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A DELL’INFANZIA DI SANTA MARIA IN PUNTA</w:t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C. DI ARIANO NEL POLESINE</w:t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ITOLO DEL PROGETTO:       art. 9- a.s………………………….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FINALITA’:            </w:t>
      </w:r>
      <w:r>
        <w:rPr>
          <w:rFonts w:cs="Comic Sans MS" w:ascii="Comic Sans MS" w:hAnsi="Comic Sans MS"/>
          <w:sz w:val="20"/>
          <w:szCs w:val="20"/>
        </w:rPr>
        <w:t>favorire l’integrazione;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2160" w:hanging="0"/>
        <w:textAlignment w:val="baselin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muovere comportamenti corretti;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2160" w:hanging="0"/>
        <w:textAlignment w:val="baselin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gliorare le competenze e la comprensione della lingua Italiana.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Griglia di valutazione da allegare al registro delle attività)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textAlignment w:val="baseline"/>
        <w:rPr/>
      </w:pPr>
      <w:r>
        <w:rPr>
          <w:rFonts w:cs="Comic Sans MS" w:ascii="Comic Sans MS" w:hAnsi="Comic Sans MS"/>
          <w:sz w:val="20"/>
          <w:szCs w:val="20"/>
        </w:rPr>
        <w:t>ALUNNO:                        ………………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ZIONE ED ETA’:         ……………………………………………………………………………………….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 w:before="0" w:after="0"/>
        <w:ind w:firstLine="282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IETTIVI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 PAR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359" w:hanging="0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riminare comportamenti corretti e scorretti all’interno della scuola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359" w:hanging="0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quisire alcuni vocaboli ed espressioni tipici della lingua italiana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359" w:hanging="0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per fare lettura d’immagine e verbalizzare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359" w:hanging="0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oprire i colori ed esprimersi con il linguaggio iconic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359" w:hanging="0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crivere situazioni reali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359" w:hanging="0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inare oggetti di uso comune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359" w:hanging="0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ordinare un racconto in sequenze cronologiche di immagini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359" w:hanging="0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rendere le consegne dell’insegna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359" w:hanging="0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359" w:hanging="0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359" w:hanging="0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359" w:hanging="0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SERVAZIONI: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40"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segnante referente del Proge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5:35:00Z</dcterms:created>
  <dc:creator> </dc:creator>
  <dc:description/>
  <cp:keywords/>
  <dc:language>en-US</dc:language>
  <cp:lastModifiedBy>Docente</cp:lastModifiedBy>
  <dcterms:modified xsi:type="dcterms:W3CDTF">2013-01-30T21:01:00Z</dcterms:modified>
  <cp:revision>13</cp:revision>
  <dc:subject/>
  <dc:title/>
</cp:coreProperties>
</file>