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QUESTIONARIO PER GLI ALUNNI 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HE HANNO SVOLTO LE ATTIVITÀ DI LINGUA ITALIANA come L2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Sono un</w:t>
      </w:r>
      <w:r>
        <w:rPr>
          <w:sz w:val="40"/>
        </w:rPr>
        <w:t>…(segna con una crocetta X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10934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7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alunn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4pt;mso-wrap-distance-left:7.05pt;mso-wrap-distance-right:7.05pt;mso-wrap-distance-top:0pt;mso-wrap-distance-bottom:0pt;margin-top:-3.7pt;mso-position-vertical-relative:text;margin-left:2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7"/>
                        <w:gridCol w:w="540"/>
                      </w:tblGrid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lunn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112331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4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54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lasse………………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73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78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6284"/>
        <w:gridCol w:w="848"/>
        <w:gridCol w:w="848"/>
        <w:gridCol w:w="848"/>
        <w:gridCol w:w="848"/>
      </w:tblGrid>
      <w:tr>
        <w:trPr>
          <w:trHeight w:val="3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P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SI SEMP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QUALCHE VOL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I</w:t>
            </w:r>
          </w:p>
        </w:tc>
      </w:tr>
      <w:tr>
        <w:trPr>
          <w:trHeight w:val="4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go a scuola volentie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</w:tr>
      <w:tr>
        <w:trPr>
          <w:trHeight w:val="4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Sono contento  dei miei compagni di clas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</w:tr>
      <w:tr>
        <w:trPr>
          <w:trHeight w:val="38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Nella  mia classe vivo  esperienze scolastiche serene e interessan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Le insegnanti mi hanno aiuta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</w:tr>
      <w:tr>
        <w:trPr>
          <w:trHeight w:val="45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Le attività di  lingua italiana </w:t>
            </w:r>
            <w:r>
              <w:rPr>
                <w:rFonts w:cs="Arial" w:ascii="Arial" w:hAnsi="Arial"/>
                <w:b/>
                <w:bCs/>
                <w:sz w:val="28"/>
              </w:rPr>
              <w:t>in piccolo gruppo</w:t>
            </w:r>
            <w:r>
              <w:rPr>
                <w:rFonts w:cs="Arial" w:ascii="Arial" w:hAnsi="Arial"/>
                <w:sz w:val="28"/>
              </w:rPr>
              <w:t xml:space="preserve"> sono state uti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</w:tr>
      <w:tr>
        <w:trPr>
          <w:trHeight w:val="4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referisco  lavorare ed eseguire le attività in piccoli gruppi di alun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</w:tr>
      <w:tr>
        <w:trPr>
          <w:trHeight w:val="4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Trovo interessante il lavoro scolast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</w:tr>
      <w:tr>
        <w:trPr>
          <w:trHeight w:val="4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nto che imparo e che faccio progres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</w:tr>
      <w:tr>
        <w:trPr>
          <w:trHeight w:val="4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Il mio comportamento è stato corre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rivi  quali attività ti piace fare a scuola o vorresti fare a scu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 w:eastAsia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27:00Z</dcterms:created>
  <dc:creator>S.M.Statale Turolla</dc:creator>
  <dc:description/>
  <cp:keywords/>
  <dc:language>en-US</dc:language>
  <cp:lastModifiedBy>IO</cp:lastModifiedBy>
  <cp:lastPrinted>2007-03-07T18:08:00Z</cp:lastPrinted>
  <dcterms:modified xsi:type="dcterms:W3CDTF">2010-04-27T19:30:00Z</dcterms:modified>
  <cp:revision>4</cp:revision>
  <dc:subject/>
  <dc:title>Scuola Media Statale «Joâo Turoll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993508</vt:r8>
  </property>
  <property fmtid="{D5CDD505-2E9C-101B-9397-08002B2CF9AE}" pid="3" name="_AuthorEmail">
    <vt:lpwstr>joarian@libero.it</vt:lpwstr>
  </property>
  <property fmtid="{D5CDD505-2E9C-101B-9397-08002B2CF9AE}" pid="4" name="_AuthorEmailDisplayName">
    <vt:lpwstr>Joarian</vt:lpwstr>
  </property>
  <property fmtid="{D5CDD505-2E9C-101B-9397-08002B2CF9AE}" pid="5" name="_EmailSubject">
    <vt:lpwstr>moduli valutazione</vt:lpwstr>
  </property>
  <property fmtid="{D5CDD505-2E9C-101B-9397-08002B2CF9AE}" pid="6" name="_ReviewingToolsShownOnce">
    <vt:lpwstr/>
  </property>
</Properties>
</file>