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lendario Scolastico 2016-1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992"/>
        <w:gridCol w:w="850"/>
        <w:gridCol w:w="907"/>
        <w:gridCol w:w="936"/>
        <w:gridCol w:w="851"/>
        <w:gridCol w:w="850"/>
        <w:gridCol w:w="992"/>
        <w:gridCol w:w="851"/>
        <w:gridCol w:w="1101"/>
        <w:gridCol w:w="883"/>
      </w:tblGrid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settembr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ottobre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novembre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icemb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ennai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febbrai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rz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aprile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ggio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iugno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82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82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82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rt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ercol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iov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Lune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settem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ottob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novembr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dicemb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enn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febbra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rz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april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maggi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giugno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primo quadrimestre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trimestre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pentamestre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  <w:t>12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er la scuola primaria e la scuola secondaria il primo periodo (trimestre si conclude venerdì 23 dicembre 2016 ed è composto da 85 gg. di lezione, il secondo periodo (pentamestre) è composto da 121 gg. per un totale di 206 gg. di scuol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o ai docenti coordinatori di plesso di segnalare alle famiglie degli alunni la possibilità di visionare la presente circolare e il calendario dell’A.S. 2016-2017 nel sito </w:t>
      </w:r>
      <w:hyperlink r:id="rId2">
        <w:r>
          <w:rPr>
            <w:rStyle w:val="InternetLink"/>
            <w:rFonts w:cs="Calibri" w:ascii="Calibri" w:hAnsi="Calibri"/>
          </w:rPr>
          <w:t>www.ic-ariano-polesine.gov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ocenti coordinatori di ciascuna classe avranno cura di ricordare, con avviso dettato nel diario o libretto dell’alunno, il promemoria dei periodi di sospensione delle lezio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0" w:name="RANGE!A1%3AL39"/>
      <w:bookmarkEnd w:id="0"/>
      <w:r>
        <w:rPr>
          <w:rFonts w:cs="Calibri" w:ascii="Calibri" w:hAnsi="Calibri"/>
        </w:rPr>
        <w:t>I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 Giovanni Beltram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134" w:right="1134" w:gutter="0" w:header="0" w:top="36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mbra BT;Times New Roman" w:hAnsi="Umbra BT;Times New Roman" w:cs="Umbra BT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ariano-polesine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50:00Z</dcterms:created>
  <dc:creator>Leopoldo</dc:creator>
  <dc:description/>
  <cp:keywords/>
  <dc:language>en-US</dc:language>
  <cp:lastModifiedBy>Dirigente</cp:lastModifiedBy>
  <cp:lastPrinted>2016-09-13T12:36:00Z</cp:lastPrinted>
  <dcterms:modified xsi:type="dcterms:W3CDTF">2016-09-13T10:53:00Z</dcterms:modified>
  <cp:revision>4</cp:revision>
  <dc:subject/>
  <dc:title>Al personale docente</dc:title>
</cp:coreProperties>
</file>