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INCONTRI  D’ORIENTAMENTO  INFORMATIV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49525</wp:posOffset>
                </wp:positionV>
                <wp:extent cx="8388985" cy="295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985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1232"/>
                              <w:gridCol w:w="1337"/>
                              <w:gridCol w:w="1610"/>
                              <w:gridCol w:w="1143"/>
                              <w:gridCol w:w="1335"/>
                              <w:gridCol w:w="1323"/>
                              <w:gridCol w:w="1316"/>
                              <w:gridCol w:w="1389"/>
                              <w:gridCol w:w="1310"/>
                            </w:tblGrid>
                            <w:tr>
                              <w:trPr>
                                <w:trHeight w:val="2737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RBOLA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ceo Classi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ceo Scienze Uma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ia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T.I.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F. Viol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cnologi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ia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P.S.S.E.O.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G. Cipriani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berghie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ia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AIP Porto Viro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T.S.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conomi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to Viro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P.S.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Colombo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P.S.I.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to Tolle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I.T.C.S.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.Maddalena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conomi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metri C.A.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i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ceo Scientifi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ceo Linguisti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4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LASSI III^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^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oved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11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8.1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oved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11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10.1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nerdì 11/11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 8.1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bato 12/11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8.1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ed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/11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 8.1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ed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/11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10.1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ed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/11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11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oved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/11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 8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iovedì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/11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10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5pt;height:233.05pt;mso-wrap-distance-left:0pt;mso-wrap-distance-right:7.05pt;mso-wrap-distance-top:0pt;mso-wrap-distance-bottom:0pt;margin-top:20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1232"/>
                        <w:gridCol w:w="1337"/>
                        <w:gridCol w:w="1610"/>
                        <w:gridCol w:w="1143"/>
                        <w:gridCol w:w="1335"/>
                        <w:gridCol w:w="1323"/>
                        <w:gridCol w:w="1316"/>
                        <w:gridCol w:w="1389"/>
                        <w:gridCol w:w="1310"/>
                      </w:tblGrid>
                      <w:tr>
                        <w:trPr>
                          <w:trHeight w:val="2737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RBOLA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eo Class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eo Scienze Um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ia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T.I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F. Viola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nolog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ia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P.S.S.E.O.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G. Cipriani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berghi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ia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AIP Porto Viro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T.S.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onom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o Viro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P.S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Colombo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ia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P.S.I.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o Tolle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I.T.C.S.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.Maddalen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onom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metri C.A.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i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eo Scientif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eo Lingui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ia</w:t>
                            </w:r>
                          </w:p>
                        </w:tc>
                      </w:tr>
                      <w:tr>
                        <w:trPr>
                          <w:trHeight w:val="1914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LASSI III^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^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11/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8.1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11/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10.1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erdì 11/11/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 8.1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bato 12/11/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8.1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ed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/11/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 8.1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ed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/11/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10.1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ed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/11/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11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/11/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 8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iovedì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/11/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10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lassi terze dell’IC di Ariano nel Polesi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c. I grado CORBO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 scolastico 2016-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eferente Prof.ssa Cassetta Antonell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i incontri si terranno in aula di informatica ed avranno durata di 1 ora ciascu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TEDI’ 20 DICEMBRE 2016 dalle ore 8.30 alle ore 13.00 gli alunni delle classi terze parteciperanno, divisi per gruppi, ai LABORATORI ESPERENZIALI  nella scuola prescelt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i accompagnatori: Cassetta, Rigoni, Bellan (gruppo Adria) - Raule (gruppo Porto Viro e Porto Toll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7:00Z</dcterms:created>
  <dc:creator>ic ariano</dc:creator>
  <dc:description/>
  <cp:keywords/>
  <dc:language>en-US</dc:language>
  <cp:lastModifiedBy>O</cp:lastModifiedBy>
  <cp:lastPrinted>2016-10-26T18:14:00Z</cp:lastPrinted>
  <dcterms:modified xsi:type="dcterms:W3CDTF">2016-11-02T22:13:00Z</dcterms:modified>
  <cp:revision>15</cp:revision>
  <dc:subject/>
  <dc:title>Teatro-orientamento</dc:title>
</cp:coreProperties>
</file>