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A’ ED INCONTRI DI ORIENT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scolastico 2016 – 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i - Alunni - Genit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I’ 9 NOVEMBR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orium Saccenti di Ad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15.00 alle ore 17.30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Incontro di formazione rivolto ai Coordinatori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delle classi seconde e te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e ai Docenti interes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’orientamento dell’istruzione secondaria di II grado nella nostra rete territor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I’ 14 NOVEMBR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rio della Scuola sec. di I grado di Ar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17.00 alle ore 19.00 (circa)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Incontro per i genitori delle classi seconde e terze di Ariano e Corb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e per i Docenti interes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il Dott. Jacopo Casad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icologo del lavor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l tema “…Come i genitori possono aiutare i figli nel momento della scelta scolastica e del passaggio dalla scuola media a quella superior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I’ 2 DICEMBR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mattinata presso le sedi 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ano (ore 9.15/11.00) e Corbola (ore 11.15 – 13.15)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yellow"/>
        </w:rPr>
        <w:t>Incontro a scuola per gli alunni delle classi terz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gli Orientatori del progetto “Gioca bene le tue cart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RTEDI’ 20 DICEMBR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8.15 alle ore 13.00 (circa)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yellow"/>
        </w:rPr>
        <w:t>Tutti gli alunni delle classi terze</w:t>
      </w:r>
      <w:r>
        <w:rPr>
          <w:b/>
          <w:sz w:val="32"/>
          <w:szCs w:val="32"/>
        </w:rPr>
        <w:t xml:space="preserve"> parteciperanno a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I ESPERENZ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e scuole sec. di II grado del Distretto di Ad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La Referente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ssa Cassetta Antonel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docenti</dc:creator>
  <dc:description/>
  <cp:keywords/>
  <dc:language>en-US</dc:language>
  <cp:lastModifiedBy>O</cp:lastModifiedBy>
  <cp:lastPrinted>2016-10-25T16:41:00Z</cp:lastPrinted>
  <dcterms:modified xsi:type="dcterms:W3CDTF">2016-11-02T22:14:00Z</dcterms:modified>
  <cp:revision>8</cp:revision>
  <dc:subject/>
  <dc:title/>
</cp:coreProperties>
</file>